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_tradnl"/>
        </w:rPr>
      </w:pPr>
      <w:r>
        <w:rPr>
          <w:sz w:val="28"/>
          <w:lang w:val="es-ES_tradnl"/>
        </w:rPr>
        <w:t>POVOLENÍ PRO VYCHÁZKU PŘÍTELE S PŘÁT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  <w:t xml:space="preserve">Jméno manžela: 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Žádam kompetentní autoritu o povolení k vycházce s přáteli v níže uvedeném čase:</w: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>Příchod NEJPOZDĚ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14668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>Datum:</w:t>
        <w:tab/>
        <w:tab/>
        <w:tab/>
        <w:tab/>
        <w:t>Odchod-čas:</w:t>
        <w:tab/>
        <w:tab/>
        <w:tab/>
        <w:t xml:space="preserve">            </w:t>
        <w:tab/>
        <w:t>čas:</w:t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V případě, že mi povolení bude uděleno, přísahám na svojí čest, že se budu zdržovat jen na níže uvedených místech a v níže uvedených časech. Slibuji, že </w:t>
      </w:r>
      <w:r>
        <w:rPr>
          <w:rFonts w:cs="Arial" w:ascii="Arial" w:hAnsi="Arial"/>
          <w:b/>
          <w:sz w:val="20"/>
          <w:szCs w:val="20"/>
          <w:lang w:val="es-ES_tradnl"/>
        </w:rPr>
        <w:t>nebudu balit jiné ženy</w:t>
      </w:r>
      <w:r>
        <w:rPr>
          <w:rFonts w:cs="Arial" w:ascii="Arial" w:hAnsi="Arial"/>
          <w:sz w:val="20"/>
          <w:szCs w:val="20"/>
          <w:lang w:val="es-ES_tradnl"/>
        </w:rPr>
        <w:t xml:space="preserve">. Slibuji, že nebudu oslovovat jiné ženy, než ty, které jsou uvedené v tomto povolení. V žádném případě si nevypnu svůj mobilní telefon. Budu konzumovat jen níže uvedené množství alkoholu.  V případě překročení dohodnutých množství přivolám taxi, a potom neodkladně mojí manželku požádám o dodatečné povolení. Souhlasím, že v tomto případě si moje manželka vyhrazuje právo připravit mi peklo na zemi a  omezit v následujícím společném týdnu komunikaci se mnou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volený alkohol (jednotk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1333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-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-1333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1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>Pivo :</w:t>
        <w:tab/>
        <w:tab/>
        <w:t xml:space="preserve">Víno :             </w:t>
        <w:tab/>
        <w:t xml:space="preserve">   Jiné :</w:t>
        <w:tab/>
        <w:t xml:space="preserve">                    Celkem :   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643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Kde:</w:t>
                              <w:tab/>
                              <w:tab/>
                              <w:tab/>
                              <w:t>Od:</w:t>
                              <w:tab/>
                              <w:t xml:space="preserve">  __h__ </w:t>
                              <w:tab/>
                              <w:t>Do:</w:t>
                              <w:tab/>
                              <w:t>__h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Kde:</w:t>
                              <w:tab/>
                              <w:tab/>
                              <w:tab/>
                              <w:t>Od:</w:t>
                              <w:tab/>
                              <w:t xml:space="preserve">  __h__</w:t>
                              <w:tab/>
                              <w:t>Do:</w:t>
                              <w:tab/>
                              <w:t>__h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_tradnl"/>
                              </w:rPr>
                              <w:t>Kde:</w:t>
                              <w:tab/>
                              <w:tab/>
                              <w:tab/>
                              <w:t>Od:</w:t>
                              <w:tab/>
                              <w:t xml:space="preserve">  __h__</w:t>
                              <w:tab/>
                              <w:t>Do:</w:t>
                              <w:tab/>
                              <w:t>__h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0.7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Kde:</w:t>
                        <w:tab/>
                        <w:tab/>
                        <w:tab/>
                        <w:t>Od:</w:t>
                        <w:tab/>
                        <w:t xml:space="preserve">  __h__ </w:t>
                        <w:tab/>
                        <w:t>Do:</w:t>
                        <w:tab/>
                        <w:t>__h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Kde:</w:t>
                        <w:tab/>
                        <w:tab/>
                        <w:tab/>
                        <w:t>Od:</w:t>
                        <w:tab/>
                        <w:t xml:space="preserve">  __h__</w:t>
                        <w:tab/>
                        <w:t>Do:</w:t>
                        <w:tab/>
                        <w:t>__h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_tradnl"/>
                        </w:rPr>
                        <w:t>Kde:</w:t>
                        <w:tab/>
                        <w:tab/>
                        <w:tab/>
                        <w:t>Od:</w:t>
                        <w:tab/>
                        <w:t xml:space="preserve">  __h__</w:t>
                        <w:tab/>
                        <w:t>Do:</w:t>
                        <w:tab/>
                        <w:t>__h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utorizovaná míst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pobytu: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10820</wp:posOffset>
                </wp:positionV>
                <wp:extent cx="4237990" cy="258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0.35pt;mso-wrap-distance-left:9.05pt;mso-wrap-distance-right:9.05pt;mso-wrap-distance-top:0pt;mso-wrap-distance-bottom:0pt;margin-top:16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Ženy, které smí být osloveny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např. barmanky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Zkladntext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Zkladntext2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ůležité! – Klauzule “Topless”</w:t>
      </w:r>
    </w:p>
    <w:p>
      <w:pPr>
        <w:pStyle w:val="Zkladntext2"/>
        <w:rPr/>
      </w:pPr>
      <w:r>
        <w:rPr>
          <w:sz w:val="20"/>
          <w:szCs w:val="20"/>
          <w:lang w:val="es-ES_tradnl"/>
        </w:rPr>
        <w:t xml:space="preserve">Nezávisle od výše uvedených osob ženského pohlaví, je přísně zakázáno přijít do kontaktu s nahými nebo polonahými ženami. Porušení podmínky má za následek okamžité rozvázání vztahu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klaruji, že jsem si vědom, kdo má v domě slovo. Jsem si vědom, že tento večerní výjezd mě bude stát majetek jako např. kvetiny a dárky. Moje manželka má právo jako prostředek pro kompenzaci užívat moji kreditní kart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libuji, že po mém návratu budu čúrat  výhradně na toaletě. Slibuji, že budu dbát na to, abych svojí manželku nevzbudil a nenechal jí dýchat moje alkoholické výpary. Slibuji, že se nebudu chovat jako opile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Ubezpečuji, že všechny údaje v tomto povolení jsou úplné a pravdivé. </w:t>
      </w:r>
    </w:p>
    <w:p>
      <w:pPr>
        <w:pStyle w:val="Normal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dpis manže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114935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114935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0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lang w:val="es-ES_tradnl"/>
        </w:rPr>
      </w:pPr>
      <w:r>
        <w:rPr>
          <w:sz w:val="22"/>
          <w:lang w:val="es-ES_tradnl"/>
        </w:rPr>
        <w:t xml:space="preserve">Povolení:              Uděleno:                </w:t>
        <w:tab/>
        <w:tab/>
        <w:t xml:space="preserve"> Zamítnuto:</w:t>
        <w:tab/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rPr>
          <w:sz w:val="22"/>
          <w:lang w:val="es-ES_tradnl"/>
        </w:rPr>
      </w:pPr>
      <w:r>
        <w:rPr>
          <w:sz w:val="22"/>
          <w:lang w:val="es-ES_tradnl"/>
        </w:rPr>
        <w:t xml:space="preserve">Výše uvedené rozhodnutí je konečné. V případě pozitivního rozhodnutí odtrhnout kontrolní ústřižek a po dobu výjezdu neustále nosit sebou!!!!!!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lang w:val="es-ES_tradnl"/>
        </w:rPr>
        <w:t></w:t>
      </w:r>
      <w:r>
        <w:rPr>
          <w:rFonts w:cs="Arial" w:ascii="Arial" w:hAnsi="Arial"/>
          <w:sz w:val="22"/>
          <w:lang w:val="es-ES_tradn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volení k večernímu výjezdu manžela v ča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732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4732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atum:</w:t>
        <w:tab/>
        <w:tab/>
        <w:tab/>
        <w:tab/>
        <w:t xml:space="preserve">              Od  :</w:t>
        <w:tab/>
        <w:tab/>
        <w:tab/>
        <w:tab/>
        <w:t xml:space="preserve">                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885</wp:posOffset>
                </wp:positionH>
                <wp:positionV relativeFrom="paragraph">
                  <wp:posOffset>127635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0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dpis manželky:</w:t>
        <w:tab/>
      </w:r>
    </w:p>
    <w:sectPr>
      <w:type w:val="nextPage"/>
      <w:pgSz w:w="11906" w:h="16838"/>
      <w:pgMar w:left="792" w:right="792" w:gutter="0" w:header="0" w:top="720" w:footer="0" w:bottom="1166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6:00Z</dcterms:created>
  <dc:creator>eknoblock</dc:creator>
  <dc:description/>
  <dc:language>en-US</dc:language>
  <cp:lastModifiedBy>Liba</cp:lastModifiedBy>
  <cp:lastPrinted>2007-07-31T14:38:00Z</cp:lastPrinted>
  <dcterms:modified xsi:type="dcterms:W3CDTF">2007-07-31T12:39:00Z</dcterms:modified>
  <cp:revision>14</cp:revision>
  <dc:subject/>
  <dc:title>APPLICATION TO GO OUT AND RETURN LATE</dc:title>
</cp:coreProperties>
</file>